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min||webmaster@pilchbar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